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.</w:t>
      </w:r>
    </w:p>
    <w:p>
      <w:pPr>
        <w:pStyle w:val="Normal"/>
        <w:spacing w:lineRule="atLeast" w:line="240"/>
        <w:ind w:left="7212" w:hanging="0"/>
        <w:rPr/>
      </w:pPr>
      <w:r>
        <w:rPr>
          <w:rFonts w:cs="Times New Roman" w:ascii="Times New Roman" w:hAnsi="Times New Roman"/>
          <w:sz w:val="18"/>
          <w:szCs w:val="18"/>
          <w:lang w:val="bg-BG" w:eastAsia="bg-BG"/>
        </w:rPr>
        <w:t>(Образец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>на техническо предложение по обособена позиция № 2 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.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„Модифициране на безжична компютърна мрежа“, влючващ две обособени пози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собена позиция № 1 „Подмяна на оборудване, обслужващо безжична компютърна мрежа, и модернизация (upgrade) на съществуващата система за наблюдение и управление на безжичната мрежа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собена позиция № 2 „Доставка, инсталиране и конфигуриране на „Система за мрежова оторизация и автентикация“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да изпълня(им) обществената поръчка с предмет „Модифициране на безжична компютърна мрежа“ по Обособена позиция № 2 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реж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ор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ентикация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пълен обем съобразно техническите спецификации на възложителя и условията на документацията за участи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лагам(е) да изпълня(им)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реж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ор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ентикация“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следва: ………………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sz w:val="20"/>
          <w:lang w:val="bg-BG" w:eastAsia="bg-BG"/>
        </w:rPr>
        <w:t>Участниците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трябва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да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редложат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завършено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решение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 w:eastAsia="bg-BG"/>
        </w:rPr>
        <w:t>включващо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необходимия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софтуер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и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лицензи</w:t>
      </w:r>
      <w:r>
        <w:rPr>
          <w:rFonts w:cs="Times New Roman" w:ascii="Times New Roman" w:hAnsi="Times New Roman"/>
          <w:i/>
          <w:sz w:val="20"/>
          <w:lang w:val="bg-BG" w:eastAsia="bg-BG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Участникъ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зчерпателн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функционалн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работн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техническ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)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характеристик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едлаган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ег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офтуер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коит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говаря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л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-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добр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минималн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зискван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ъзложител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ставен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Техническ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пецификаци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Участникъ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едстав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ъзможн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й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-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ъл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нформац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едлаган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ег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офтуер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кат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писв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дробн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марк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мод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оизводител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ъзможност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з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действи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сичк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функционалн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работн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араметр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.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сочв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линк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към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траницат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оизводител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(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)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койт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д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ижда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техническ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характеристик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н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едлаган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офтуер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л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рилаг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техническ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документац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удостоверяваща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ъответствието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му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минималн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изисквани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поставен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от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ъзложителя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в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техническите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спецификации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 xml:space="preserve">. </w:t>
      </w:r>
      <w:r>
        <w:rPr>
          <w:rFonts w:cs="Times New Roman" w:ascii="Times New Roman" w:hAnsi="Times New Roman"/>
          <w:i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 w:eastAsia="bg-BG"/>
        </w:rPr>
        <w:t>преценка на участника се предоставя всяка друга налична информация (без посочени цени), която счита за необходима за доказване съответствието с изискванията на Възложителя.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туерът ще бъде инсталиран върху предоставена от Възложителя виртуална сре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туера ……….(………………), считано от датата на влизане в сила на договора за възлагане на поръчката </w:t>
      </w:r>
      <w:r>
        <w:rPr>
          <w:rFonts w:cs="Times New Roman" w:ascii="Times New Roman" w:hAnsi="Times New Roman"/>
          <w:bCs/>
          <w:i/>
          <w:sz w:val="20"/>
          <w:lang w:val="ru-RU"/>
        </w:rPr>
        <w:t>(предлага се срок, не по-дълъг от 1 (един) месец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срок за техническа поддръжка и осъвременяване на софтуера 36 (тридесет и шест) месеца, считано от датата на приемно-прадавателния протокол за въвеждането му в експлоатация, като в този срок приемам(е) да осъществя(им) следните дей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оставяне, инсталиране и пускане в експлоатация без допълнително заплащане на най-новите актуализирани версии в 10 (десет) дневен срок след пускането на новата версия в Република България в сградите на Народното събр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а помощ при актуализации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мощ на български език по телефон, електронна поща или на място за всякакъв вид проблеми, свързани със закупения софту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а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ре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2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ак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естоизпълнението на поръчката е сградата на Народното събрание в гр. София, пл. „Княз Александър I“ № 1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емам(е) условия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в проекта на договор, приложен към документация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а за участие в обществената поръчк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ЗОП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Срокът на валидност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фертата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е 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>(четири) месе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читано от датата на получаването ѝ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Техническата документация, удостоверяваща съответствието на предложения софтуер с минималните изисквания, поставени от Възложителя в техническите спецификации- …………………….. листа – </w:t>
      </w:r>
      <w:r>
        <w:rPr>
          <w:rFonts w:cs="Times New Roman" w:ascii="Times New Roman" w:hAnsi="Times New Roman"/>
          <w:bCs/>
          <w:i/>
          <w:sz w:val="20"/>
          <w:lang w:val="bg-BG" w:eastAsia="bg-BG"/>
        </w:rPr>
        <w:t>(в случай че участникът не е посочил линк към страницата на производителя, от който да се виждат техническите характеристики на предлагания софтуер)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 - ………….. …………………….. листа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AU" w:eastAsia="bg-BG"/>
        </w:rPr>
        <w:t xml:space="preserve">   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Текст под линия1"/>
    <w:basedOn w:val="Normal"/>
    <w:next w:val="Footnote"/>
    <w:qFormat/>
    <w:pPr>
      <w:spacing w:lineRule="auto" w:line="240"/>
      <w:ind w:hanging="0"/>
      <w:jc w:val="left"/>
    </w:pPr>
    <w:rPr>
      <w:rFonts w:ascii="Tms Rmn" w:hAnsi="Tms Rmn" w:cs="Tms Rmn"/>
      <w:sz w:val="20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1:00Z</dcterms:created>
  <dc:creator>lidia tencheva</dc:creator>
  <dc:description/>
  <cp:keywords/>
  <dc:language>en-US</dc:language>
  <cp:lastModifiedBy>Vasilka Petkova</cp:lastModifiedBy>
  <cp:lastPrinted>2018-01-19T15:26:00Z</cp:lastPrinted>
  <dcterms:modified xsi:type="dcterms:W3CDTF">2018-03-14T14:06:00Z</dcterms:modified>
  <cp:revision>13</cp:revision>
  <dc:subject/>
  <dc:title>Í À Ð Î Ä Í Î   Ñ Ú Á Ð À Í È Å</dc:title>
</cp:coreProperties>
</file>